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minist pie social</w:t>
      </w:r>
    </w:p>
    <w:p>
      <w:pPr>
        <w:pStyle w:val="Normal"/>
        <w:rPr/>
      </w:pPr>
      <w:r>
        <w:rPr/>
        <w:t>(Aug. 3, 2006, in memory of Lanie, who died Aug. 3, 2003)</w:t>
      </w:r>
    </w:p>
    <w:p>
      <w:pPr>
        <w:pStyle w:val="Normal"/>
        <w:rPr/>
      </w:pPr>
      <w:r>
        <w:rPr/>
      </w:r>
    </w:p>
    <w:p>
      <w:pPr>
        <w:pStyle w:val="Normal"/>
        <w:rPr/>
      </w:pPr>
      <w:r>
        <w:rPr/>
        <w:t xml:space="preserve">The ride through the mountains had been bumpy indeed. The bus taking us to Monte Verde was used to barreling around sharp corners with deep precipices below, but, as </w:t>
      </w:r>
      <w:r>
        <w:rPr>
          <w:i/>
        </w:rPr>
        <w:t xml:space="preserve">gringas, </w:t>
      </w:r>
      <w:r>
        <w:rPr/>
        <w:t xml:space="preserve">this aspect of international travel always brought our stomachs into our hearts as fear invaded our minds. My best rationalization of the dangerous mountain driving I had been subjected to over three decades of Latin American travel is that the road madness reveals a certain equal embrace of both life and death, a cultural and epistemological shift that I might learn from. </w:t>
      </w:r>
    </w:p>
    <w:p>
      <w:pPr>
        <w:pStyle w:val="Normal"/>
        <w:rPr/>
      </w:pPr>
      <w:r>
        <w:rPr/>
      </w:r>
    </w:p>
    <w:p>
      <w:pPr>
        <w:pStyle w:val="Normal"/>
        <w:rPr/>
      </w:pPr>
      <w:r>
        <w:rPr/>
        <w:t xml:space="preserve">The bus dropped us – still whole and alive – at the town plaza around 6 PM, but it was already dark.  Lanie pulled out the directions her friend Frida had sent her. Walk left at the </w:t>
      </w:r>
      <w:r>
        <w:rPr>
          <w:i/>
        </w:rPr>
        <w:t xml:space="preserve">pulperia </w:t>
      </w:r>
      <w:r>
        <w:rPr/>
        <w:t>for two blocks until you see a small park with a statue of a Buddha. Just beyond the statue there is a small dirt road. Frida and her husband John lived nestled within the jungle at its end.</w:t>
      </w:r>
    </w:p>
    <w:p>
      <w:pPr>
        <w:pStyle w:val="Normal"/>
        <w:rPr/>
      </w:pPr>
      <w:r>
        <w:rPr/>
      </w:r>
    </w:p>
    <w:p>
      <w:pPr>
        <w:pStyle w:val="Normal"/>
        <w:rPr/>
      </w:pPr>
      <w:r>
        <w:rPr/>
        <w:t xml:space="preserve">While it seemed strange to come across a Buddhist ashram in the midst of the Costa Rican rain forest, it was normal for this small mountaintop village to see such seemingly incongruent juxtapositions. Take, for example, the 50 or so American Quakers who settled here in the 1940s amidst the brown-skinned smaller Ticos, as Costa Ricans were called. Fleeing the U.S. midwest as conscientious objectors of the Second World War, these pacifists found a peaceful respite in this tiny rural mountainous spot, where peasants eked a subsistence living from the land. The rainforest was also bountiful in its gifts of fruit and fuel, and most farms had chickens and goats as a source of protein. When the </w:t>
      </w:r>
      <w:r>
        <w:rPr>
          <w:i/>
        </w:rPr>
        <w:t>gringos</w:t>
      </w:r>
      <w:r>
        <w:rPr/>
        <w:t xml:space="preserve"> arrived, they brought their own experiences of dairy farming, and some minimal prosperity had developed in the area, with a cheese factory becoming well-known for its rich white cheese.</w:t>
      </w:r>
    </w:p>
    <w:p>
      <w:pPr>
        <w:pStyle w:val="Normal"/>
        <w:rPr/>
      </w:pPr>
      <w:r>
        <w:rPr/>
      </w:r>
    </w:p>
    <w:p>
      <w:pPr>
        <w:pStyle w:val="Normal"/>
        <w:rPr/>
      </w:pPr>
      <w:r>
        <w:rPr/>
        <w:t xml:space="preserve">As we walked through the evening fog past the Buddha statue and into the dark woods, I felt as though we were moving into a cloud, a verdant unknown territory, a Shangri La. A light shone through the haze and a door opened at the small house at the end of the path. Frida, appeared out of the mist, her white hair gleaming in the light and her blue eyes, ‘kissed by god,’ offering a warmth and welcome that befit a Quaker turned Buddhist. </w:t>
      </w:r>
    </w:p>
    <w:p>
      <w:pPr>
        <w:pStyle w:val="Normal"/>
        <w:rPr/>
      </w:pPr>
      <w:r>
        <w:rPr/>
      </w:r>
    </w:p>
    <w:p>
      <w:pPr>
        <w:pStyle w:val="Normal"/>
        <w:rPr/>
      </w:pPr>
      <w:r>
        <w:rPr/>
        <w:t>“</w:t>
      </w:r>
      <w:r>
        <w:rPr/>
        <w:t>Welcome,” she said. “Get your bags settled in, and then we have a surprise for you. You’ve arrived just in time for a big community event.”</w:t>
      </w:r>
    </w:p>
    <w:p>
      <w:pPr>
        <w:pStyle w:val="Normal"/>
        <w:rPr/>
      </w:pPr>
      <w:r>
        <w:rPr/>
      </w:r>
    </w:p>
    <w:p>
      <w:pPr>
        <w:pStyle w:val="Normal"/>
        <w:rPr/>
      </w:pPr>
      <w:r>
        <w:rPr/>
        <w:t>While we were tired from our treacherous ride up the mountain, we were always game for a chance to meet local people and participate in some genuine (read: not touristic) community activity. The three of us were clearly the adventuresome types. Valerie, who had lived and worked in Latin America off and on over the previous decade was just preparing to enter Nicaragua, clandestinely, during the final months leading up to the Sandinista-led insurrection. Lanie had a long trajectory of travel: she met her husband Andy at an International Youth Conference in Budapest in the 1940s, had moved to Mexico then Canada in protest of the Vietnam war in her native US, and had recently accompanied me on a research trip to Ecuador exploring the roots of Toronto’s largest Latin American immigrant community at the time. We were coming from a conference held in San Jose, the Costa Rican capital, which had drawn women from across the hemisphere working with grass-roots media on projects with low-income women. While we were serious feminists and activists, we also loved a good time, and a weekend in the rainforest promised its own version of fun.</w:t>
      </w:r>
    </w:p>
    <w:p>
      <w:pPr>
        <w:pStyle w:val="Normal"/>
        <w:rPr/>
      </w:pPr>
      <w:r>
        <w:rPr/>
      </w:r>
    </w:p>
    <w:p>
      <w:pPr>
        <w:pStyle w:val="Normal"/>
        <w:rPr/>
      </w:pPr>
      <w:r>
        <w:rPr/>
        <w:t>After we settled our bags into the two rooms Frida had prepared for us and washed up a bit, we reconvened in the kitchen. Lined up on the counter were three home-made pies, Boston cream pies, to be exact. “You’ve been into a lot of baking?” we queried. “These are for you,” she responded, “not to eat, but to take to the pie social tonight.”</w:t>
      </w:r>
    </w:p>
    <w:p>
      <w:pPr>
        <w:pStyle w:val="Normal"/>
        <w:rPr/>
      </w:pPr>
      <w:r>
        <w:rPr/>
      </w:r>
    </w:p>
    <w:p>
      <w:pPr>
        <w:pStyle w:val="Normal"/>
        <w:rPr/>
      </w:pPr>
      <w:r>
        <w:rPr/>
        <w:t>I was suddenly brought back to my childhood in rural Ohio in the 1950s. Most farm ladies were bakers, and pies were a standard dessert, rotating through the seasons of apples, strawberries, blueberries, rhubarb. And, there were my favourites – the sinful Boston cream pie and the sensuous and tempting Lemon Meringue. I had never been to a pie social, but I knew they offered a process of match-making in rural communities. A young woman would bake a pie to be auctioned off to a young man who might be interested in her. She, then, was obliged to eat the first piece with him.</w:t>
      </w:r>
    </w:p>
    <w:p>
      <w:pPr>
        <w:pStyle w:val="Normal"/>
        <w:rPr/>
      </w:pPr>
      <w:r>
        <w:rPr/>
      </w:r>
    </w:p>
    <w:p>
      <w:pPr>
        <w:pStyle w:val="Normal"/>
        <w:rPr/>
      </w:pPr>
      <w:r>
        <w:rPr/>
        <w:t>We found it quite amusing that, first of all, this rural American tradition had been transposed to a Costa Rican rainforest, and secondly, that Frida had prepared pies for the three of us, all in our 30s and 40s, professional urban women. Surely we weren’t out looking for young Costa Rican lovers (on the other hand….). But we embraced the unknown, and followed Frida out the door, each of us with our pie in hand. She took a mud path through the jungle that, ten minutes later, came out into a clearing where the community centre was located.</w:t>
      </w:r>
    </w:p>
    <w:p>
      <w:pPr>
        <w:pStyle w:val="Normal"/>
        <w:rPr/>
      </w:pPr>
      <w:r>
        <w:rPr/>
      </w:r>
    </w:p>
    <w:p>
      <w:pPr>
        <w:pStyle w:val="Normal"/>
        <w:rPr/>
      </w:pPr>
      <w:r>
        <w:rPr/>
        <w:t xml:space="preserve">Inside about 60 people had gathered, a mixture of brown, beige and white, Costa Rican natives, first and second generation expats from the U.S., and mixed race Ticos from the intermarriages of the two. Spanish had become the common language, but the order in the room reflected rural America. About 20 pies were lined up on a long table on the platform that served as a stage. </w:t>
      </w:r>
    </w:p>
    <w:p>
      <w:pPr>
        <w:pStyle w:val="Normal"/>
        <w:rPr/>
      </w:pPr>
      <w:r>
        <w:rPr/>
      </w:r>
    </w:p>
    <w:p>
      <w:pPr>
        <w:pStyle w:val="Normal"/>
        <w:rPr/>
      </w:pPr>
      <w:r>
        <w:rPr/>
        <w:t>There was a dinner first, and Frida had brought a casserole of ham and scalloped potatoes as well as chicken caccitore as our contribution to the potluck. We visited with some of the townsfolk, feeling as though we had entered a time warp, between the feminist gathering we had left in the morning and the social gathering we had joined in the evening.</w:t>
      </w:r>
    </w:p>
    <w:p>
      <w:pPr>
        <w:pStyle w:val="Normal"/>
        <w:rPr/>
      </w:pPr>
      <w:r>
        <w:rPr/>
      </w:r>
    </w:p>
    <w:p>
      <w:pPr>
        <w:pStyle w:val="Normal"/>
        <w:rPr/>
      </w:pPr>
      <w:r>
        <w:rPr/>
        <w:t>Finally, the central event got started. An older man, surely one of the original Quaker refugees, took the stage as the auctioneer. His Spanish still revealed his origins, but he had obviously practiced his craft in his new tongue for years previously. He picked up the first pie, and opened up the bidding.</w:t>
      </w:r>
    </w:p>
    <w:p>
      <w:pPr>
        <w:pStyle w:val="Normal"/>
        <w:rPr/>
      </w:pPr>
      <w:r>
        <w:rPr/>
      </w:r>
    </w:p>
    <w:p>
      <w:pPr>
        <w:pStyle w:val="Normal"/>
        <w:rPr/>
      </w:pPr>
      <w:r>
        <w:rPr/>
      </w:r>
    </w:p>
    <w:p>
      <w:pPr>
        <w:pStyle w:val="Normal"/>
        <w:rPr/>
      </w:pPr>
      <w:r>
        <w:rPr/>
      </w:r>
    </w:p>
    <w:p>
      <w:pPr>
        <w:pStyle w:val="Normal"/>
        <w:rPr/>
      </w:pPr>
      <w:r>
        <w:rPr/>
        <w:t>“</w:t>
      </w:r>
      <w:r>
        <w:rPr/>
        <w:t>How much do you I hear for this scrumptious peach pie baked by Maria Smith…?” he invoked. “Do I hear 1 dollar?”</w:t>
      </w:r>
    </w:p>
    <w:p>
      <w:pPr>
        <w:pStyle w:val="Normal"/>
        <w:rPr/>
      </w:pPr>
      <w:r>
        <w:rPr/>
      </w:r>
    </w:p>
    <w:p>
      <w:pPr>
        <w:pStyle w:val="Normal"/>
        <w:rPr/>
      </w:pPr>
      <w:r>
        <w:rPr/>
        <w:t>“</w:t>
      </w:r>
      <w:r>
        <w:rPr/>
        <w:t>One dollar” came a shy voice from the corner of the room. “Two!”  a bolder response from the centre. “Five dollars!” the corner voice was less shy by now. “Seven” retorted the second bidder. In full force the first bidder shouted “Ten dollars!”  Quiet from the centre. “I have ten dollars for Maria’s peach pie. Do I hear 11? 15?” He paused and waited. Finally, “Sold to the highest bidder for $10…!”</w:t>
      </w:r>
    </w:p>
    <w:p>
      <w:pPr>
        <w:pStyle w:val="Normal"/>
        <w:rPr/>
      </w:pPr>
      <w:r>
        <w:rPr/>
      </w:r>
    </w:p>
    <w:p>
      <w:pPr>
        <w:pStyle w:val="Normal"/>
        <w:rPr/>
      </w:pPr>
      <w:r>
        <w:rPr/>
        <w:t xml:space="preserve">Someone who must have been Maria appeared to gasp in delight, and the matchmaking process was on. The auctioneer continued, picking up one pie than another – pecan pie, apple pie, then our three Boston cream pies were on the selling block. </w:t>
      </w:r>
    </w:p>
    <w:p>
      <w:pPr>
        <w:pStyle w:val="Normal"/>
        <w:rPr/>
      </w:pPr>
      <w:r>
        <w:rPr/>
      </w:r>
    </w:p>
    <w:p>
      <w:pPr>
        <w:pStyle w:val="Normal"/>
        <w:rPr/>
      </w:pPr>
      <w:r>
        <w:rPr/>
        <w:t>“</w:t>
      </w:r>
      <w:r>
        <w:rPr/>
        <w:t>A Boston cream pie brought by our visitor from Boston,” the man chided. “What do I hear for this rich creamy pie?” Valerie giggled, and there were several bids that brought the final price up to $12. A tall young man, second generation American, had been egged on by his friends, and was gloating in triumph.</w:t>
      </w:r>
    </w:p>
    <w:p>
      <w:pPr>
        <w:pStyle w:val="Normal"/>
        <w:rPr/>
      </w:pPr>
      <w:r>
        <w:rPr/>
      </w:r>
    </w:p>
    <w:p>
      <w:pPr>
        <w:pStyle w:val="Normal"/>
        <w:rPr/>
      </w:pPr>
      <w:r>
        <w:rPr/>
        <w:t>Lanie’s and my pies went faster, hers weighing in at $8 and mine at $7. The buyers were older, too, as genuinely interested in the pies as they were in having a short conversation in English with these two Canadian visitors.</w:t>
      </w:r>
    </w:p>
    <w:p>
      <w:pPr>
        <w:pStyle w:val="Normal"/>
        <w:rPr/>
      </w:pPr>
      <w:r>
        <w:rPr/>
      </w:r>
    </w:p>
    <w:p>
      <w:pPr>
        <w:pStyle w:val="Normal"/>
        <w:rPr/>
      </w:pPr>
      <w:r>
        <w:rPr/>
        <w:t>There were only five pies left now, and a lemon meringue was put on the auction block. Lemon meringue, my memories floated back to southern Ohio and Mrs. Henry’s lemon meringue pie. I loved the sweet and fluffy egg white meringue, several inches thick floating on top of the firmer and slightly tart lemon pudding below. I loved cutting into it with my fork, and watching the two parts slip and slide, then lifting them both to my mouth for that combined taste, the meringue melting, the lemon base waking up my taste buds.</w:t>
      </w:r>
    </w:p>
    <w:p>
      <w:pPr>
        <w:pStyle w:val="Normal"/>
        <w:rPr/>
      </w:pPr>
      <w:r>
        <w:rPr/>
      </w:r>
    </w:p>
    <w:p>
      <w:pPr>
        <w:pStyle w:val="Normal"/>
        <w:rPr/>
      </w:pPr>
      <w:r>
        <w:rPr/>
        <w:t>“</w:t>
      </w:r>
      <w:r>
        <w:rPr/>
        <w:t>Let’s bid for that one,” I suggested to Lanie. It suddenly occurred to us that we could join the fun. Why leave it all to the guys?! So we applied our collective feminist skills and plunged into the bidding war.</w:t>
      </w:r>
    </w:p>
    <w:p>
      <w:pPr>
        <w:pStyle w:val="Normal"/>
        <w:rPr/>
      </w:pPr>
      <w:r>
        <w:rPr/>
      </w:r>
    </w:p>
    <w:p>
      <w:pPr>
        <w:pStyle w:val="Normal"/>
        <w:rPr/>
      </w:pPr>
      <w:r>
        <w:rPr/>
        <w:t>“</w:t>
      </w:r>
      <w:r>
        <w:rPr/>
        <w:t xml:space="preserve">What do I hear for this delicate and delicious lemon meringue?” the auctioneer coaxed. “Two dollars” started Lanie. “Three!” I quickly added. “Five dollars!” Val jumped into the competition. A man sitting two rows back decided to hold on to the male bidder tradition, “Seven dollars” he said. “Ten!” retorted Val. “Twelve” returned the man. “Fifteen!” I trumped him. “Fifteen,” the auctioneer repeated, “do I hear 20?”  Everyone seemed to gather what was happening, and though they might not have approved, as we were breaking the rules of the game, they decided to let these strange gringa women have their fun. “Sold to the visitor from Canada!” </w:t>
      </w:r>
    </w:p>
    <w:p>
      <w:pPr>
        <w:pStyle w:val="Normal"/>
        <w:rPr/>
      </w:pPr>
      <w:r>
        <w:rPr/>
      </w:r>
    </w:p>
    <w:p>
      <w:pPr>
        <w:pStyle w:val="Normal"/>
        <w:rPr/>
      </w:pPr>
      <w:r>
        <w:rPr/>
        <w:t>When all the pies had been auctioned, we each retrieved our pie and found a seat with the man who had bought it. As for the lemon meringue, it was a bit awkward, because an older Quaker woman joined me along with my bidder, forming a threesome. We mainly just laughed a lot, in Spanish and English, as she told me about how they had kept this rural American tradition alive over the past decades in the Costa Rican rainforest, but the matchmaking part of it was more of a joke. Kids nowadays had their own way of connecting, and pies were certainly no guarantee.</w:t>
      </w:r>
    </w:p>
    <w:p>
      <w:pPr>
        <w:pStyle w:val="Normal"/>
        <w:rPr/>
      </w:pPr>
      <w:r>
        <w:rPr/>
      </w:r>
    </w:p>
    <w:p>
      <w:pPr>
        <w:pStyle w:val="Normal"/>
        <w:rPr/>
      </w:pPr>
      <w:r>
        <w:rPr/>
        <w:t>Finally, the event was over, and we gathered up the empty dishes from dinner and our prize pie. Since it was my passion for lemon meringue that had initiated our bidding, I offered to carry it back to Frida’s house. As we left the community centre, we entered again the mud path winding through the jungle. There had been one of those tropical torrential downpours while we ate dinner, so the jungle was wet and verdant, effusing intoxicating fragrances. The path had become soft mud, so I had to walk gingerly as we wound our way past wet bushes that would brush our bodies, offering spurts of brief showers. We laughed as we walked, reliving the scene in the community centre. What did the people of Monte Verde think of these three North American feminists – turning upside down a cherished patriarchal tradition? This will make a good story to tell, we considered.</w:t>
      </w:r>
    </w:p>
    <w:p>
      <w:pPr>
        <w:pStyle w:val="Normal"/>
        <w:rPr/>
      </w:pPr>
      <w:r>
        <w:rPr/>
      </w:r>
    </w:p>
    <w:p>
      <w:pPr>
        <w:pStyle w:val="Normal"/>
        <w:rPr/>
      </w:pPr>
      <w:r>
        <w:rPr/>
        <w:t>Just as we turned a corner, I felt my sandals slide in the mud, both feet at the same time losing traction on the path. My balance was lost and I fell forwards into the wet ground. I had clasped the pie against my chest and meringue was now dripping off my blouse and skirt…little clumps of white fluff decorating me from the waist up. The scene was too comical. We all burst into laughter, and only briefly mourned the loss of the pie we had planned to finish back at Frida’s house. At least the lemon base was still pretty much intact.</w:t>
      </w:r>
    </w:p>
    <w:p>
      <w:pPr>
        <w:pStyle w:val="Normal"/>
        <w:rPr/>
      </w:pPr>
      <w:r>
        <w:rPr/>
      </w:r>
    </w:p>
    <w:p>
      <w:pPr>
        <w:pStyle w:val="Normal"/>
        <w:rPr/>
      </w:pPr>
      <w:r>
        <w:rPr/>
        <w:t>“</w:t>
      </w:r>
      <w:r>
        <w:rPr/>
        <w:t xml:space="preserve">Hmmmm….,” I mused. “Do you think the gods of the </w:t>
      </w:r>
      <w:r>
        <w:rPr>
          <w:i/>
        </w:rPr>
        <w:t xml:space="preserve">selva </w:t>
      </w:r>
      <w:r>
        <w:rPr/>
        <w:t xml:space="preserve">are punishing me because we broke the rules of the pie social?” And we laughed even harder. But, as though in confirmation, my feet gave way again to the slippery mud path, and I went flying a second time, but this time backwards, and ended up sitting directly on the pie plate. We were hysterical with laughter. </w:t>
      </w:r>
    </w:p>
    <w:p>
      <w:pPr>
        <w:pStyle w:val="Normal"/>
        <w:rPr/>
      </w:pPr>
      <w:r>
        <w:rPr/>
      </w:r>
    </w:p>
    <w:p>
      <w:pPr>
        <w:pStyle w:val="Normal"/>
        <w:rPr/>
      </w:pPr>
      <w:r>
        <w:rPr/>
        <w:t xml:space="preserve">Certainly, the gods of tradition had taught us a lesson: three feminists let loose in the jungle cannot challenge a community practice without paying the consequences! </w:t>
      </w:r>
    </w:p>
    <w:p>
      <w:pPr>
        <w:pStyle w:val="Normal"/>
        <w:rPr/>
      </w:pPr>
      <w:r>
        <w:rPr/>
      </w:r>
    </w:p>
    <w:p>
      <w:pPr>
        <w:pStyle w:val="Normal"/>
        <w:rPr/>
      </w:pPr>
      <w:r>
        <w:rPr/>
        <w:t>But this will make even a better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CA" w:eastAsia="en-US"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29:00Z</dcterms:created>
  <dc:creator>deborah barndt</dc:creator>
  <dc:description/>
  <cp:keywords/>
  <dc:language>en-US</dc:language>
  <cp:lastModifiedBy>Deborah Barndt</cp:lastModifiedBy>
  <cp:lastPrinted>2017-06-22T11:43:00Z</cp:lastPrinted>
  <dcterms:modified xsi:type="dcterms:W3CDTF">2025-06-27T01:29:00Z</dcterms:modified>
  <cp:revision>2</cp:revision>
  <dc:subject/>
  <dc:title/>
</cp:coreProperties>
</file>