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365760" distR="36576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43180</wp:posOffset>
            </wp:positionV>
            <wp:extent cx="3136265" cy="627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8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</w:rPr>
        <w:t>Easter Sunrise</w:t>
      </w:r>
      <w:r>
        <w:rPr>
          <w:rFonts w:cs="Century Gothic" w:ascii="Century Gothic" w:hAnsi="Century Gothic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t was our special tim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You would awaken me at 4:30 in the morning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d in the darkness and stillness I would get ready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utting on my new Easter dress and patent leather shoe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glass of orange juice was all we had before heading out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aving Mom, Mike, Kathy and Van still sleeping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y was it only I, who as a little girl, wanted to come with you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attend the sunrise service you would officiate at the church?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hardly remember what happened there or what you said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omething about the stone being rolled away from the grave of Jesu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d his reappearing whole and beautiful, arisen from the dead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y fondest memory, however, was that this was the one tim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en I had you all to myself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en you were not off saving the world or managing the church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en I was not competing with three siblings and your wife for your attention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is was something we did together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d I was the one willing to arise in the darknes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stand beside you and greet the dawn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w when I cannot phone you to wish you a Happy Easter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 send you this story to recall our special annual father-daughter connection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long to believe that when the dark night is erased by the rising sun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You, too, will emerge from your grav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ive and vibrant, ready to share this quiet morning with me once again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miss you so much, Dad,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d only through my memories and my word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an I resurrect you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 this what is meant by the Christian promise?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hat you will be reborn again and again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my heart…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Heading2"/>
        <w:ind w:left="1080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cs="Century Gothic" w:ascii="Century Gothic" w:hAnsi="Century Gothic"/>
        </w:rPr>
        <w:t>Deborah Barndt</w:t>
      </w:r>
    </w:p>
    <w:p>
      <w:pPr>
        <w:pStyle w:val="Heading2"/>
        <w:ind w:left="7200" w:firstLine="720"/>
        <w:rPr/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cs="Century Gothic" w:ascii="Century Gothic" w:hAnsi="Century Gothic"/>
        </w:rPr>
        <w:t>Early morning, Easter, April 12, 2009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orient="landscape" w:w="15840" w:h="12240"/>
      <w:pgMar w:left="1152" w:right="1152" w:gutter="0" w:header="0" w:top="1152" w:footer="0" w:bottom="1152"/>
      <w:pgBorders w:display="allPages" w:offsetFrom="text">
        <w:top w:val="single" w:sz="4" w:space="8" w:color="000000"/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DokChampa" w:hAnsi="Times;DokChampa" w:eastAsia="Times;DokChamp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firstLine="720"/>
      <w:jc w:val="both"/>
      <w:outlineLvl w:val="1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09:00Z</dcterms:created>
  <dc:creator>deborah barndt</dc:creator>
  <dc:description/>
  <cp:keywords/>
  <dc:language>en-US</dc:language>
  <cp:lastModifiedBy>Deborah Barndt</cp:lastModifiedBy>
  <cp:lastPrinted>2009-04-12T10:28:00Z</cp:lastPrinted>
  <dcterms:modified xsi:type="dcterms:W3CDTF">2025-03-22T16:09:00Z</dcterms:modified>
  <cp:revision>2</cp:revision>
  <dc:subject/>
  <dc:title/>
</cp:coreProperties>
</file>